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 30 июня 2014 года</w:t>
        <w:tab/>
        <w:tab/>
        <w:t xml:space="preserve">         </w:t>
        <w:tab/>
        <w:t xml:space="preserve">                                  №  322-55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 от 26.12.2013 № 297-49/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бюджете  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 на 201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.02.2014, 17.04.2014, 29.05.2014, 17.06.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 26, 36 Устава Динского сельского поселения Динского района, Совет Дин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инского сельского поселения Динского района от 26.12.2013 № </w:t>
      </w:r>
      <w:r>
        <w:rPr>
          <w:color w:val="000000"/>
          <w:sz w:val="28"/>
          <w:szCs w:val="28"/>
        </w:rPr>
        <w:t>297-49/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4 год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.  В пункте 1 статьи 1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подпункте 2  слова «в сумме 172997,7 тыс. рублей» замен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78997,7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одпункте 3 слова «верхний предел муниципального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га  Динского  сельского поселения  Динского  района  на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нваря 2015 года  в  сумме  13000,0 тыс. рублей» 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ерхний предел муниципального внутреннего  долга  Д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Динского  района  на 1 января 2015 года  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мме  19000,0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 подпункте 4  слова «в сумме 19804,2 тыс.рублей» замени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ами «в сумме 25804,2 тыс.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2.   В пункте 2 статьи 11 </w:t>
      </w:r>
      <w:r>
        <w:rPr>
          <w:sz w:val="28"/>
          <w:szCs w:val="28"/>
        </w:rPr>
        <w:t xml:space="preserve">слова в сумме 19 000,0 тыс. рубл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нить   словами «в сумме 25 000,0 тыс. руб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3.  Приложение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инского сельского поселения Динского района на 2014 год по разделам и подразделам классификации расходов бюдже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(тыс.руб)                                                                                                                                         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1"/>
        <w:gridCol w:w="720"/>
        <w:gridCol w:w="900"/>
        <w:gridCol w:w="198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 997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57,6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>
          <w:trHeight w:val="15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9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7,1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6,3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6,3</w:t>
            </w:r>
          </w:p>
        </w:tc>
      </w:tr>
      <w:tr>
        <w:trPr>
          <w:trHeight w:val="44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16,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1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4,3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87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4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4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.  Приложение 6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96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ешению Совета Динского сельского поселения Динского района "О бюджете Динского сельского поселения Динского района на 2014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 сельского поселения Динского района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104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70"/>
        <w:gridCol w:w="539"/>
        <w:gridCol w:w="1192"/>
        <w:gridCol w:w="1466"/>
        <w:gridCol w:w="704"/>
        <w:gridCol w:w="1364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 997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 997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7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62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8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8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44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7,2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8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58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0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2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 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работы с население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26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16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16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16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автомобильного тран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4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390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10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90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10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90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капитальный ремонт, ремонт автомобильных дорог общего поль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3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3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"Повышение безопасности дорожного движения" на 2014 го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00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787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0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9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обеспечение в целях жилищного строительства земельных участков инженерной инфраструктуро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" Проведение мероприятий по развитию и техническому совершенствованию, строительству системы водоснабжения водоотведения в Динском сельском поселении" на 2014 го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5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40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циальное развитие Динского сельского поселения в области тепло-газоснабжения" в 2014 год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7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610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73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16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73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5 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"Строительство и реконструкции линий уличного освещения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1,2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-2014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43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2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02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30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0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1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1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9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9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3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4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4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культуры Динского сельского поселения Динского района» в 2014 год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инского сельского поселения Динского района  от 10 февраля 2009 года № 305 "Об утверждении Положения о дополнительном материальном обеспечении лиц, замещавших выборные муниципальные должности и должности муниципальной службы в органах местного самоуправления Динского сельского поселения Динского района, депутатов Совета Динского сельского поселения Динского района, осуществлявших депутатскую деятельность на непостоянной основе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6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в Динском сельском поселении на 2014 год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 муниципального значения  в области массового 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  Динского сельского поселения Динского района «О бюджете Динского сельского поселения Дин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pct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5"/>
        <w:gridCol w:w="5413"/>
        <w:gridCol w:w="1610"/>
        <w:gridCol w:w="537"/>
      </w:tblGrid>
      <w:tr>
        <w:trPr>
          <w:trHeight w:val="660" w:hRule="atLeast"/>
        </w:trPr>
        <w:tc>
          <w:tcPr>
            <w:tcW w:w="107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 бюджета Динского сельского поселения Динского района на 2014 год</w:t>
            </w:r>
          </w:p>
        </w:tc>
      </w:tr>
      <w:tr>
        <w:trPr>
          <w:trHeight w:val="159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00" w:type="pct"/>
        <w:jc w:val="left"/>
        <w:tblInd w:w="-5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3"/>
        <w:gridCol w:w="4813"/>
        <w:gridCol w:w="1633"/>
      </w:tblGrid>
      <w:tr>
        <w:trPr>
          <w:tblHeader w:val="true"/>
          <w:trHeight w:val="35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5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 804,2</w:t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 0000 00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алюте Российской Федера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 000,0</w:t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0</w:t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ми поселений  в валюте Российско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0</w:t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редоставлен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едитными организациями в валют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едитных организаций бюджетами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00,0</w:t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 05 00 00 00 0000 0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 80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00 00 00 0000 5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193,5</w:t>
            </w:r>
          </w:p>
        </w:tc>
      </w:tr>
      <w:tr>
        <w:trPr>
          <w:trHeight w:val="548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3,5</w:t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3,5</w:t>
            </w:r>
          </w:p>
        </w:tc>
      </w:tr>
      <w:tr>
        <w:trPr>
          <w:trHeight w:val="28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3,5</w:t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997,7</w:t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7,7</w:t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7,7</w:t>
            </w:r>
          </w:p>
        </w:tc>
      </w:tr>
      <w:tr>
        <w:trPr>
          <w:trHeight w:val="858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едомственных целевых программ, предусмотренных к финансированию из  бюджета 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 году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тыс. рублей)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6472"/>
        <w:gridCol w:w="2427"/>
      </w:tblGrid>
      <w:tr>
        <w:trPr>
          <w:trHeight w:val="34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«Повышение безопасности дорожного движения» на 2014 го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082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Ведомственная             целевая             программа </w:t>
            </w:r>
            <w:r>
              <w:rPr>
                <w:sz w:val="28"/>
                <w:szCs w:val="28"/>
              </w:rPr>
              <w:t>«Проведение мероприятий по развитию и техническому             совершенствованию системы водоснабжения и водоотведения в Динском сельском поселении» на 2014 го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,9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циальное развитие Динского сельского поселения в области тепло-газоснабжения» в 2014 год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5,0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              целевая        программа «Строительство и    реконструкция линий уличного освещения» на 2014 год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71,2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культуры Динского сельского поселения Динского района» в 2014 год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в Динском сельском поселении на 2014 год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  Динского сельского поселения Динского района «О бюджете Динского сельского поселения Динского района на 2014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ab/>
        <w:tab/>
        <w:tab/>
        <w:t xml:space="preserve"> к проекту решения Совета  Динского сельского поселения Динского района «О бюджете Динского сельского поселения Динского района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сельского поселения Дин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(тыс. рублей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216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Муниципальные  ценные бумаги  Дин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 в бюджет Динского сельского поселения Динского района от других  бюджетов бюджетной системы  Российской Федерации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чение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диты, привлеченные в бюджет Динского сельского поселения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0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ы Динского сельского поселения                                    Ю.И.Ши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125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 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 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2:00Z</dcterms:created>
  <dc:creator>www.PHILka.RU</dc:creator>
  <dc:description/>
  <cp:keywords/>
  <dc:language>en-US</dc:language>
  <cp:lastModifiedBy>User</cp:lastModifiedBy>
  <cp:lastPrinted>2014-06-25T09:55:00Z</cp:lastPrinted>
  <dcterms:modified xsi:type="dcterms:W3CDTF">2014-09-23T10:25:00Z</dcterms:modified>
  <cp:revision>3</cp:revision>
  <dc:subject/>
  <dc:title>ЛИСТ СОГЛАСОВАНИЯ</dc:title>
</cp:coreProperties>
</file>